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ntrôle de 3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>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M8   M2  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 quoi est dû le courant électriqu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onner les différents sens possible du courant électrique ainsi que leurs n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8465" cy="1499870"/>
            <wp:effectExtent l="0" t="0" r="0" b="0"/>
            <wp:docPr id="1" name="s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uite à votre exposé, citez un objet et le matériau dans lequel il a été fabriqué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rôle de 3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  <w:tab/>
        <w:tab/>
        <w:tab/>
        <w:tab/>
        <w:tab/>
        <w:t>Nov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Heading1"/>
        <w:rPr/>
      </w:pPr>
      <w:r>
        <w:rPr/>
        <w:t>M8   M2   X7   X8</w:t>
      </w:r>
    </w:p>
    <w:p>
      <w:pPr>
        <w:pStyle w:val="Normal"/>
        <w:rPr>
          <w:sz w:val="24"/>
        </w:rPr>
      </w:pPr>
      <w:r>
        <w:rPr>
          <w:sz w:val="24"/>
        </w:rPr>
        <w:t>Voisi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 quoi est dû le courant électriqu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onner les différents sens possible du courant électrique ainsi que leurs n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8465" cy="149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uite à votre exposé, citez un objet et le matériau dans lequel il a été fabriqué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49:00Z</dcterms:created>
  <dc:creator>Christophe Hermant</dc:creator>
  <dc:description/>
  <dc:language>en-US</dc:language>
  <cp:lastModifiedBy>Christophe Hermant</cp:lastModifiedBy>
  <dcterms:modified xsi:type="dcterms:W3CDTF">2004-10-30T17:25:00Z</dcterms:modified>
  <cp:revision>3</cp:revision>
  <dc:subject/>
  <dc:title>Contrôle de 5ème</dc:title>
</cp:coreProperties>
</file>